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级硕士研究生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年第一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2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Cs w:val="21"/>
        </w:rPr>
        <w:t>培养单位：文献所        年级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级硕士研究生          本表自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/>
        <w:t>日起实行            上课地点：文献所</w:t>
      </w:r>
      <w:r>
        <w:rPr/>
        <w:t>335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97"/>
        <w:gridCol w:w="3667"/>
        <w:gridCol w:w="2410"/>
        <w:gridCol w:w="2249"/>
        <w:gridCol w:w="3261"/>
      </w:tblGrid>
      <w:tr>
        <w:trPr>
          <w:trHeight w:val="3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说文解字》研读（孟蓬生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甲金通论（邓飞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1"/>
              </w:rPr>
            </w:pPr>
            <w:r>
              <w:rPr>
                <w:b/>
                <w:strike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词汇学（现当代汉语语法词汇研究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杨文全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专题研究（孟蓬生、杨文全、邓章应、王化平、邓飞、陈荣杰、李发、）何山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1235"/>
        <w:rPr>
          <w:szCs w:val="21"/>
        </w:rPr>
      </w:pPr>
      <w:r>
        <w:rPr>
          <w:szCs w:val="21"/>
        </w:rPr>
        <w:t>文献所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0:00Z</dcterms:created>
  <dc:creator>user</dc:creator>
  <dc:description/>
  <cp:keywords/>
  <dc:language>en-US</dc:language>
  <cp:lastModifiedBy>Windows 用户</cp:lastModifiedBy>
  <cp:lastPrinted>2009-02-19T09:46:00Z</cp:lastPrinted>
  <dcterms:modified xsi:type="dcterms:W3CDTF">2020-09-03T03:21:00Z</dcterms:modified>
  <cp:revision>4</cp:revision>
  <dc:subject/>
  <dc:title>西南大学文献所硕士研究生2006/2007学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